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ENTKEZÉSI LAP 2025 ŐSZI KÉPZÉSEK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ELNŐTTKÉPZÉ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név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hely, idő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neve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J száma:</w:t>
        <w:tab/>
        <w:t xml:space="preserve">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azonosító jel:         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címe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 azonosító, amennyiben van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, email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magasabb iskolai végzettség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356" w:leader="underscor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Korábban megszerzett szakmák száma és megnevezése (</w:t>
      </w:r>
      <w:r>
        <w:rPr>
          <w:b/>
          <w:sz w:val="16"/>
          <w:szCs w:val="16"/>
          <w:u w:val="single"/>
        </w:rPr>
        <w:t>csak a 2020. évtől megszerzett szakmákat kérjük felsoroni</w:t>
      </w:r>
      <w:r>
        <w:rPr>
          <w:b/>
          <w:sz w:val="16"/>
          <w:szCs w:val="16"/>
        </w:rPr>
        <w:t xml:space="preserve">)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356" w:leader="underscore"/>
        </w:tabs>
        <w:spacing w:lineRule="auto" w:line="360"/>
        <w:jc w:val="both"/>
        <w:rPr/>
      </w:pPr>
      <w:r>
        <w:rPr>
          <w:b/>
          <w:sz w:val="20"/>
          <w:szCs w:val="20"/>
        </w:rPr>
        <w:t>Megszerezni kívánt szakképesítés megjelölése (több jelölés esetén sorszámozandó</w:t>
      </w:r>
      <w:r>
        <w:rPr/>
        <w:t>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392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ejezett 8. évfolyamra épülő szakmai oktatás (képzési idős 1 év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optikaitermék-csiszoló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épület- és szerkezetlakatos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ék-cukrás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egesztő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ác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pari gépész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urkol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sztalos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estő, mázoló, tapétáz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kárpitos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őműv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ereskedelmi értékesítő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igetel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ivatszabó (nőiszabó)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tőfed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ndészeti őr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özpontifűtés- és gázhálózatrendszer-szerel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árműfényező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llanyszerel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arosszérialakatos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ukrás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ács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ejezett 8. évfolyamra épülő szakképzések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apszintű cad-felhasználó (2 hónap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Élelmiszer-eladó (2 hónap)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olfrámelektródás ívhegesztő (5 hónap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üzletvezető (3 hónap)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ázhegesztő (5hónap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iztonságszervező (3 hónap)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távközlési és informatikai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álózatszerelő (8 hónap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sztítás-technológiai szakmunkás (8 hónap)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sztítás-technológiói  szolgáltatásvezető – Housekeeping-stewarding (3 hónap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erékpárszerelő (7 hónap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Érettségire épülő szakmai oktatás (képzési idő 1 év)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ti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ereskedő- és webáruházi technikus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épületgépész techni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özszolgálati technikus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pari informatikai tehni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épjármű-mechatronikai techikus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ipari techni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odrász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ozmetikus techni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dot"/>
          <w:tab w:val="left" w:pos="3969" w:leader="dot"/>
          <w:tab w:val="center" w:pos="6237" w:leader="none"/>
          <w:tab w:val="center" w:pos="963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dot"/>
          <w:tab w:val="left" w:pos="3969" w:leader="dot"/>
          <w:tab w:val="center" w:pos="6237" w:leader="none"/>
          <w:tab w:val="center" w:pos="9639" w:leader="dot"/>
        </w:tabs>
        <w:jc w:val="both"/>
        <w:rPr>
          <w:b/>
          <w:b/>
        </w:rPr>
      </w:pPr>
      <w:r>
        <w:rPr>
          <w:b/>
        </w:rPr>
        <w:t xml:space="preserve">Mátészalka, 2025. </w:t>
        <w:tab/>
        <w:t xml:space="preserve"> hó </w:t>
        <w:tab/>
        <w:t>nap</w:t>
        <w:tab/>
        <w:tab/>
      </w:r>
    </w:p>
    <w:p>
      <w:pPr>
        <w:pStyle w:val="Normal"/>
        <w:tabs>
          <w:tab w:val="clear" w:pos="709"/>
          <w:tab w:val="left" w:pos="2115" w:leader="none"/>
          <w:tab w:val="center" w:pos="7938" w:leader="none"/>
        </w:tabs>
        <w:jc w:val="both"/>
        <w:rPr/>
      </w:pPr>
      <w:r>
        <w:rPr>
          <w:b/>
        </w:rPr>
        <w:tab/>
        <w:tab/>
        <w:t>jelentkező aláírás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85" w:leader="none"/>
        <w:tab w:val="center" w:pos="453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Mátészalkai Szakképzési Centrum</w:t>
    </w:r>
  </w:p>
  <w:p>
    <w:pPr>
      <w:pStyle w:val="Normal"/>
      <w:tabs>
        <w:tab w:val="clear" w:pos="709"/>
        <w:tab w:val="left" w:pos="1305" w:leader="none"/>
        <w:tab w:val="center" w:pos="4535" w:leader="none"/>
      </w:tabs>
      <w:jc w:val="center"/>
      <w:rPr>
        <w:rFonts w:ascii="Monotype Corsiva" w:hAnsi="Monotype Corsiva" w:cs="Monotype Corsiva"/>
        <w:b/>
        <w:b/>
        <w:i/>
        <w:i/>
        <w:sz w:val="16"/>
        <w:szCs w:val="16"/>
      </w:rPr>
    </w:pPr>
    <w:r>
      <w:rPr>
        <w:sz w:val="16"/>
        <w:szCs w:val="16"/>
        <w:lang w:val="en-US" w:eastAsia="en-US"/>
      </w:rPr>
      <w:t>Déri Miksa Technikum, Szakképző Iskola és Kollégium</w:t>
    </w:r>
  </w:p>
  <w:p>
    <w:pPr>
      <w:pStyle w:val="Normal"/>
      <w:tabs>
        <w:tab w:val="clear" w:pos="709"/>
        <w:tab w:val="left" w:pos="945" w:leader="none"/>
        <w:tab w:val="center" w:pos="5102" w:leader="none"/>
      </w:tabs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b/>
        <w:i/>
        <w:sz w:val="16"/>
        <w:szCs w:val="16"/>
      </w:rPr>
      <w:t>4702 Mátészalka, Baross L. u. 9-11.</w:t>
    </w:r>
  </w:p>
  <w:p>
    <w:pPr>
      <w:pStyle w:val="Normal"/>
      <w:tabs>
        <w:tab w:val="clear" w:pos="709"/>
        <w:tab w:val="left" w:pos="2835" w:leader="none"/>
        <w:tab w:val="center" w:pos="4535" w:leader="none"/>
      </w:tabs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  <w:t>Tel/fax.: 06/44/312-657, e-mail cím: mszc.derimiksa@gmail.com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21957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right" w:pos="954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00Z</dcterms:created>
  <dc:creator>Titkarno</dc:creator>
  <dc:description/>
  <cp:keywords/>
  <dc:language>en-US</dc:language>
  <cp:lastModifiedBy>MSZC Déri Miksa Szakképző Iskolája és Kollégiuma</cp:lastModifiedBy>
  <cp:lastPrinted>2025-06-16T12:04:00Z</cp:lastPrinted>
  <dcterms:modified xsi:type="dcterms:W3CDTF">2025-06-16T10:06:00Z</dcterms:modified>
  <cp:revision>7</cp:revision>
  <dc:subject/>
  <dc:title>Mátészalkai Szakképző Iskola és Kollégium</dc:title>
</cp:coreProperties>
</file>